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REGLAMENTO DEL HOSPITAL ESCUE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APITULO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MISION DEL HOSPITAL ESCUE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1 Constituir una herramienta educativa al servicio de la Facultad de Ciencias Agrarias y Veterinarias que promueva y garantice la formación de alumnos de grado y posgrado en aquellas cuestiones y actividades que involucren la salud, el bienestar animal y la práctica profesional en un marco de responsabilidad y ét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2 Contribuir en el desempeño de actividades de enseñanza en medicina veterinaria que garantice el entrenamiento y  perfeccionamiento de las competencias de los alumnos de la Carrera de Ciencias Veterina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3 Constituir un ambiente de trabajo que propicie el interés por el perfeccionamiento, la formación continua, la investigación y la extensión para docentes, alumnos y profesion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. 4 Garantizar un servicio de atención en medicina veterinaria (atención de pacientes ambulatorios e internados) al público en general, a veterinarios de la actividad privada, a criadores y productores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APITULO I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ORGANIZACIÓN GENE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5 El Hospital Escuela se organiza en dos áreas: Área de Pequeños Animales y Especies no Tradicionales y  Área de Grandes Animales. Estas áreas estarán vinculadas con los servicios de Diagnóstico Complementari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AREA DE PEQUEÑOS ANIMALES Y ESPECIES NO TRADICION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La misma contará con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rvicio de Clínica e Internación para Pequeños Animales y Especies no Tradicio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Servicio de Cirugía y Anestesiología de Pequeños Animales y Especies no Tradicional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AREA DE GRANDES ANIMAL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La misma contar</w:t>
      </w:r>
      <w:r>
        <w:rPr>
          <w:rFonts w:cs="Arial" w:ascii="Arial" w:hAnsi="Arial"/>
          <w:sz w:val="24"/>
          <w:szCs w:val="24"/>
          <w:lang w:val="es-ES_tradnl"/>
        </w:rPr>
        <w:t>á</w:t>
      </w:r>
      <w:r>
        <w:rPr>
          <w:rFonts w:cs="Arial" w:ascii="Arial" w:hAnsi="Arial"/>
          <w:sz w:val="24"/>
          <w:szCs w:val="24"/>
          <w:lang w:val="es-AR"/>
        </w:rPr>
        <w:t xml:space="preserve"> c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rvicio de Clínica e Internación para Grandes Anim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Servicio de Cirugía y Anestesiología de Grandes Animal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AR"/>
        </w:rPr>
        <w:t>AREA VINCULADA AL HOSPITAL ESCUELA: AREA DE DIAGNOSTICO COMPLEMENT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rvicio de Laborator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rvicio de Diagnóstico por Imágen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CAPITULO III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RECT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6  El Director es la autoridad ejecutiva del Hospital Escuela. Es designado por el Sr. Rector a propuesta del Sr. Decano de la Facultad. Para ser designado Director, es requisito poseer título de Médico Veterinario o Veterinario y ser docente regular o interino de la Carrera de Ciencias Veterinari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. 7 El  período de su designación es por 2 (dos) años, pudiéndose renovar por un periodo igu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8  Podrá ser removido de su cargo por el Sr. Rector, mediante solicitud del Decano previa consulta al Consejo de Facultad, por causa fundada en el incumplimiento de sus obligaciones o por las causas establecidas según el Punto IX Art. 61 del Reglamento de Carrera Académica  Resolución Rectoral Nº 363/02.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e las Funcion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. 9 Presentar al Sr. Decano la planificación anual de las actividades a desarrollar en cumplimiento de las políticas fijadas por el Decano y elevar los informes semestrales que demuestren el cumplimiento de la misma, los cuales deberán ser tratados en el seno del Consejo de Facultad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 10  Organizar, dirigir y controlar las actividades planificadas  en las distintas dependencias del Hospital Escuela, todas ellas tendientes al cumplimiento de la misión del Hospit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  11   Ser miembro natural del Consejo de Faculta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12 Coordinar las actividades de formación práctica de la carrera de Ciencias Veterinarias con el Jefe de Carrera y de las carreras de posgrado con los Directores pertin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13 Coordinar las actividades de Residencias con la Dirección de Residencias y con el Jefe de Carrera de Ciencias Veterinari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14 Supervisar, evaluar y elevar los informes de los alumnos residentes a la Dirección de Residenc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15 Fijar el horario de atención al público y el horario a cumplir por el personal del hosp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16 Controlar y gestionar la adquisición de insumos y equipamiento para utilización hospitala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17  Proponer al Sr. Decano la designación o remoción, con causa fundada, del personal del hosp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18 Controlar las actividades administrativas propias del Hospital Escue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19 Controlar y supervisar el cumplimiento de las Normas de Bioseguridad en todas las áreas bajo su cargo en forma coordinada con la Comisión de Bioseguridad de la Faculta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APITULO I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DEL PERSON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i/>
          <w:sz w:val="24"/>
          <w:szCs w:val="24"/>
          <w:lang w:val="es-AR"/>
        </w:rPr>
        <w:t xml:space="preserve">RESPONSABLE DE CLINICA DEL AREA DE PEQUEÑOS ANIMAL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20 Es designado por el Sr. Rector a propuesta del Sr. Decano de la Facultad, previa consulta al Director del Hospital Escuela. Es requisito poseer título de Médico Veterinario o Veterinario y ser docente regular o interino de la Carrera de Ciencias Veterina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21 El periodo de su designación es por  2 (dos) años, pudiéndose renovar por un periodo igual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e las Funcio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22 Coordinar el funcionamiento operativo entre los consultorios, los servicios y la internación en las carreras de grado y pos grado. Será responsable de la atención de los pacientes ambulatorios e internad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23  Supervisar el procedimiento de internación y alta de los paci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24 Elevar al Director del Hospital los informes de desempeño de los alumnos residentes sobre las actividades prácticas realizadas  en el Área de Clínic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25 Formalizar los requerimientos de medicamentos e insumos necesarios para el óptimo funcionamiento de su respectiva área ante el Director del Hosp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26 Ejecutar las instrucciones emanadas por el Director del Hospital Escuel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AR"/>
        </w:rPr>
        <w:t>RESPONSABLE DE CIRUGIA DEL AREA DE PEQUEÑOS ANIM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27 Es designado por el Sr. Rector a propuesta del Sr. Decano de la Facultad, previa consulta al Director del Hospital Escuela. Es requisito poseer título de Médico Veterinario o Veterinario y ser docente regular o interino de la Carrera de Ciencias Veterina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28 El periodo de su designación es por  2 (dos) años, pudiéndose renovar por un periodo igual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e las Funcio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29  Coordinar el funcionamiento operativo del servicio de cirugía del área  designada.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30 Coordinar  con el responsable del área de clínica los aspectos operativos con respecto al manejo de los animales internados provenientes del área de cirug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31 Supervisar el alta de los pacientes internados provenientes del área de cirug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32  Formalizar los requerimientos de medicamento e insumos necesarios para el óptimo funcionamiento de su respectiva área ante el Director del Hosp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33 Coordinar la esterilización del instrumental y el acondicionamiento del quirófano con el Encargado de Laboratorio de la Faculta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34 Ejecutar las instrucciones emanadas por el Director del Hospital Escu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. 35 Elevar al Director del Hospital los informes de desempeño de los alumnos residentes sobre las actividades practicas realizadas  en el Área de Cirugía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s-AR"/>
        </w:rPr>
        <w:t xml:space="preserve">RESPONSABLE DE CLINICA DEL AREA DE GRANDES  ANIMAL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Art. 36 Es designado por el Sr. Rector a propuesta del Sr. Decano de la Facultad, previa consulta al Director del Hospital Escuela. Es requisito poseer título de Médico Veterinario o Veterinario y ser docente regular o interino de la Carrera de Ciencias Veterina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37  El periodo de su designación es por  2 (dos) años, pudiéndose renovar por un periodo igu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</w:t>
      </w:r>
      <w:r>
        <w:rPr>
          <w:rFonts w:cs="Arial" w:ascii="Arial" w:hAnsi="Arial"/>
          <w:sz w:val="24"/>
          <w:szCs w:val="24"/>
          <w:lang w:val="es-AR"/>
        </w:rPr>
        <w:t>De las Funcion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38  Cumplir con las funciones propias especificadas entre los Art.22 al Art.26 del presente Reglamen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AR"/>
        </w:rPr>
        <w:t>RESPONSABLE DE CIRUGIA DEL AREA DE GRANDES ANIMA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Art. 39 Es designado por el Sr. Rector a propuesta del Sr. Decano de la Facultad, previa consulta al Director del Hospital Escuela. Es requisito poseer título de Médico Veterinario o Veterinario y ser docente regular o interino de la Carrera de Ciencias Veterina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40  El periodo de su designación es por  2 (dos) años, pudiéndose renovar por un periodo igual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e las Funcio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41 Cumplir con las funciones propias especificadas entre los Art.29 al Art. 35 del presente Reglamen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MEDICOS INTERN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42 Deberán ser Médicos Veterinarios o Veterinarios pertenecientes al plantel docente de la Carrera de Ciencias Veterina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43 Se desempeñarán como personal docente del Hospital Escuela debiendo cumplir las funciones asignadas por extensión de funcion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44 Las actividades a desempeñar estarán bajo la supervisión del Director del Hospital y tendrán injerencia con las actividades curriculares propias de la materia en la cual fueron designad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rt. 45 Colaborarán con las tareas asistenciales, la docencia y la  investigación  en las áreas asignad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AYUDANTES TECNIC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. 46 Se desempeñarán como ayudantes técnicos los alumnos becados, alumnos residentes provenientes de otras instituciones educativas a fines a la carrera y alumnos ayudantes de las cátedras relacionadas con las prestaciones del Hospital Escue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47 Desempeñarán actividades relacionadas con los áreas o servicios del Hospital Escuela bajo la supervisión de los responsables de áre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AREAS COMPLEMENTARI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. 48 Las tareas administrativas del Hospital Escuela serán llevadas a cabo por el personal administrativo de la Facultad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. 49 Las tareas de limpieza serán llevadas a cabo por el servicio centralizado con que cuenta la Universidad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Book Antiqua" w:hAnsi="Book Antiqua" w:cs="Book Antiqua"/>
        <w:sz w:val="16"/>
        <w:szCs w:val="16"/>
        <w:lang w:val="es-A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6235</wp:posOffset>
          </wp:positionH>
          <wp:positionV relativeFrom="paragraph">
            <wp:posOffset>-109220</wp:posOffset>
          </wp:positionV>
          <wp:extent cx="58293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16"/>
        <w:szCs w:val="16"/>
        <w:lang w:val="es-AR"/>
      </w:rPr>
      <w:t xml:space="preserve">           </w:t>
    </w:r>
    <w:r>
      <w:rPr>
        <w:rFonts w:cs="Book Antiqua" w:ascii="Book Antiqua" w:hAnsi="Book Antiqua"/>
        <w:sz w:val="16"/>
        <w:szCs w:val="16"/>
        <w:lang w:val="es-AR"/>
      </w:rPr>
      <w:t>FACULTAD DE CIENCIAS AGRARIAS Y VETERINARIAS</w:t>
    </w:r>
  </w:p>
  <w:p>
    <w:pPr>
      <w:pStyle w:val="Header"/>
      <w:spacing w:lineRule="auto" w:line="240" w:before="0" w:after="0"/>
      <w:rPr>
        <w:rFonts w:ascii="Book Antiqua" w:hAnsi="Book Antiqua" w:cs="Book Antiqua"/>
        <w:sz w:val="16"/>
        <w:szCs w:val="16"/>
        <w:lang w:val="es-AR"/>
      </w:rPr>
    </w:pPr>
    <w:r>
      <w:rPr>
        <w:rFonts w:eastAsia="Book Antiqua" w:cs="Book Antiqua" w:ascii="Book Antiqua" w:hAnsi="Book Antiqua"/>
        <w:sz w:val="16"/>
        <w:szCs w:val="16"/>
        <w:lang w:val="es-AR"/>
      </w:rPr>
      <w:t xml:space="preserve">           </w:t>
    </w:r>
    <w:r>
      <w:rPr>
        <w:rFonts w:cs="Book Antiqua" w:ascii="Book Antiqua" w:hAnsi="Book Antiqua"/>
        <w:sz w:val="16"/>
        <w:szCs w:val="16"/>
        <w:lang w:val="es-AR"/>
      </w:rPr>
      <w:t>UNIVERSIDAD CATOLICA DE SALTA</w:t>
    </w:r>
  </w:p>
  <w:p>
    <w:pPr>
      <w:pStyle w:val="Header"/>
      <w:spacing w:lineRule="auto" w:line="240" w:before="0" w:after="0"/>
      <w:rPr/>
    </w:pPr>
    <w:r>
      <w:rPr>
        <w:rFonts w:eastAsia="Book Antiqua" w:cs="Book Antiqua" w:ascii="Book Antiqua" w:hAnsi="Book Antiqua"/>
        <w:sz w:val="16"/>
        <w:szCs w:val="16"/>
        <w:lang w:val="es-AR"/>
      </w:rPr>
      <w:t xml:space="preserve">            </w:t>
    </w:r>
    <w:r>
      <w:rPr>
        <w:rFonts w:cs="Book Antiqua" w:ascii="Book Antiqua" w:hAnsi="Book Antiqua"/>
        <w:i/>
        <w:sz w:val="16"/>
        <w:szCs w:val="16"/>
        <w:lang w:val="es-AR"/>
      </w:rPr>
      <w:t xml:space="preserve">REGLAMENTO DEL HOSPITAL ESCUELA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21:00Z</dcterms:created>
  <dc:creator>gtrova</dc:creator>
  <dc:description/>
  <cp:keywords/>
  <dc:language>en-US</dc:language>
  <cp:lastModifiedBy>JBinda</cp:lastModifiedBy>
  <cp:lastPrinted>2013-10-26T08:54:00Z</cp:lastPrinted>
  <dcterms:modified xsi:type="dcterms:W3CDTF">2013-10-31T20:21:00Z</dcterms:modified>
  <cp:revision>2</cp:revision>
  <dc:subject/>
  <dc:title/>
</cp:coreProperties>
</file>